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pIt  VERSION  1.3 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 by H.P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Stri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i-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is a programmers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simply strips all  kinds  of  comments  from  Source 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can handle all kinds of programming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needs OS 2.xx to run. It is not able to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ckstart 1.2 and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 [SI]  is  configurable  for  all   kinds   of  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nguages through its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 is relatively fast u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Not like stripc of Manx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 can be stopped at each time simply by ^C. No loos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multiples Source Codes at  once.  In  this  case 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strips then and then copies it to the Dest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is a OS 2.xx only Tool, that means it is much  short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s which supports OS 1.3 and 2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tri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StripIt if you want to strip all  comments  e.g.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-Files. This results in a much more shorter  compiling 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you want to strip comments from old sources. Then you could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ments manually, which could be work for a live,  or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  use  StripIt  which  takes  only   a   few  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at least OS 2.xx Version  37.  Version  36  may  have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 because some functions which SI uses, was in  this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fully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Strip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StripIt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Strip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Strip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StripIt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st is to copy StripIt to the directory where you have p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iler, linker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each case it should be located in the AmigaDOS search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-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can only be called via CLI. It has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Stripit [SRC/M/A][TO/A][Cfg/K][C/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/M/A         SRC is the name of your Source  Codes(s),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 be   stripped   from   their  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multiples Sources but 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least specif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for you must take care  bot  to  forge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 also  a  destination.  Else  the  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-File is taken as  destination  und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written.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/A            TO is the name  of  the  destenation.  You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O. If you specify multiple Source-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ents from all files will be deleted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 to  TO.  Much  equal  the  Join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not specify the same file for SRC an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 the  file  could  be 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FG/K           If you type CFG  following  by  the  name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 StripIt  use  this  file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. About syntax  of  this  file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. This  file  contains  all  comment 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deleted from SRC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/S             Is c is given StriPIt uses an inter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knows all C-commen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, */ , // . The `//` are supported for  AN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ility. All chars after a // are 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comment until an `EndOfLine'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It knows two different kinds of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he first is a comment that startet with  a  string  and  end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different string. All between this two strings are 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: Is a start of a C-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/ : Is the end of a C-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nd this too */ Th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qual exists in other programming language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CARE: StripIt doesn`t support comments in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/* Hello /* Comment 2 */    *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get an error, because StripIt only waits for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. You will get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                            *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scond kind of comment starts  with  a  string  and  ends  b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Of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  : All behind this char is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: This could be a comment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  : there are comments in AmigaDOS-script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 : Also in BASIC are comments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idn`t want to handle all kinds of comments of all kinds of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take the advantage of a full user-configurable 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can still use StripIt with new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ffer the two kinds of comments the config file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ta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nd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in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## you must specify the commen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ta means: The string behind .sta represents the  start  of  a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nd means: The string behind .end  represents  the  end  of  a 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ans: .sta ## must always be followed by  an  .end  ##  stat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 you can lose da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in means: The string behind .lin  represents  a  ToEndOfLine 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tripIt finds this statement in a source code  all 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EndOfLine wi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upto 10 (!) different comment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enough for all kinds of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 few (most simply) example config files included in th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There are examples  for  Batch-,Csh-,Dme-,ASM-  etc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pIt  uses  a  lot  of  new  OS  2.xx  features,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 parsing and outpu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sides StripIt has get rather  big.  This  is  a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on hand of the complexibility ( full 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l C-comments-support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other hand of secuity functions (  Break 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. So StripIt can be stopped at any  time  simply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ing a ^C. Before SI ends it first  closes  all 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gives back all alloc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re comment statements are used the more  time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to strip the comments. If using all 10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very large source files it can take a  lot  of 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you should run StripIT as a  backgound 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ts its priority to something like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hope StripIt will be used by a lot of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some bugs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riously critic and/or ideas are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all messages to the addres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e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miss any of the following files your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It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I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It.doc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I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It.dok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It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Files          : directory with some example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h.cfg       : for c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e.cfg       : for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m.cfg       : for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cfg       : for batch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Fi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rc        : directory with some example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.c          :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.s          :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.sh         : in csh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.dme        : in dme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.bat        : in dos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r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